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04/25-22</w:t>
      </w:r>
      <w:r>
        <w:rPr>
          <w:b/>
          <w:sz w:val="24"/>
          <w:szCs w:val="24"/>
        </w:rPr>
        <w:t xml:space="preserve"> от 22 марта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.С.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рицук И.П., Лукин А.В., Павлухин А.А., Толчеев М.Н., Царьков П.В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при участии заявителя С.Т.А., рассмотрев в закрытом заседании дисциплинарное производство в отношении адвоката Н.С.А.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07 ноября 2016 г. в Адвокатскую палату Московской области поступила жалоба С.Т.А. в отношении адвоката Н.С.А., имеющей регистрационный номер ….. в реестре адвокатов Московской области, избранная форма адвокатского образования – </w:t>
      </w:r>
      <w:r>
        <w:rPr>
          <w:sz w:val="24"/>
          <w:szCs w:val="24"/>
          <w:shd w:fill="FFFFFF" w:val="clear"/>
        </w:rPr>
        <w:t>…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2 ноября 2016 г. 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Квалификационная комиссия 22.02.2017 г. дала заключение о необходимости прекращения дисциплинарного производства вследствие отсутствия в действиях (бездействии) адвоката Н.С.А.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Рассмотрев жалобу, заслушав устные объяснения заявителя </w:t>
      </w:r>
      <w:r>
        <w:rPr>
          <w:sz w:val="24"/>
          <w:szCs w:val="24"/>
        </w:rPr>
        <w:t xml:space="preserve">С.Т.А., </w:t>
      </w:r>
      <w:r>
        <w:rPr>
          <w:rFonts w:eastAsia="Calibri"/>
          <w:sz w:val="24"/>
          <w:szCs w:val="24"/>
          <w:lang w:eastAsia="en-US"/>
        </w:rPr>
        <w:t>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 следует из материалов дисциплинарного производства, адвокатом с доверителем было заключено соглашение об оказании юридической помощи 21.07.2014 г. Указанное соглашение не исполнялось, что не отрицается сторонами дисциплинарного производства. Вместе с тем, по утверждению адвоката причиной неисполнения указанного соглашения явилось отсутствие уплаты доверителем вознаграждения, в то время как, по утверждению заявителя, выплата вознаграждения была осуществлена в полном объеме. Однако заявителем не представлены доказательства выплаты адвокату вознаграждения в размере, предусмотренном соглашением об оказании юридической помощи. В связи с чем Совет соглашается, что доводы жалобы не подтверждены заявителем надлежащими, достоверными и непротиворечивыми доказательств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кольку доверителем не было выплачено вознаграждение адвокату, то в силу п. 1.3. заключенного адвокатом с доверителем соглашения оно не вступило в силу, и у адвоката отсутствовали правовые основания для исполнения предусмотренного им пору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презумпции добросовестности, не опровергнутой заявителем, действия адвоката Н.С.А.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кратить дисциплинарное производство в отношении адвоката Н.С.А., имеющей регистрационный номер ….. в реестре адвокатов Московской области, вследствие отсутствия в ее действиях (бездействии) нарушения норм законодательства об адвокатской деятельности и адвокатуре и Кодекса профессиональной этики адвоката, и надлежащем исполнении своих обязанностей перед доверителем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ервый вице-президент  </w:t>
        <w:tab/>
        <w:tab/>
        <w:tab/>
        <w:t xml:space="preserve">           </w:t>
        <w:tab/>
        <w:tab/>
        <w:tab/>
        <w:tab/>
        <w:t xml:space="preserve">              М.Н. Толче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Style17">
    <w:name w:val="Обычный (Интернет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8:51:00Z</dcterms:created>
  <dc:creator>syng@yandex.ru</dc:creator>
  <dc:description/>
  <cp:keywords/>
  <dc:language>en-US</dc:language>
  <cp:lastModifiedBy>Elona A. Gevorkyan</cp:lastModifiedBy>
  <cp:lastPrinted>2017-04-03T11:58:00Z</cp:lastPrinted>
  <dcterms:modified xsi:type="dcterms:W3CDTF">2022-04-12T09:14:00Z</dcterms:modified>
  <cp:revision>17</cp:revision>
  <dc:subject/>
  <dc:title/>
</cp:coreProperties>
</file>